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440180" distR="114935" simplePos="0" locked="0" layoutInCell="0" allowOverlap="1" relativeHeight="1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1530350" cy="1441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9000</wp:posOffset>
                </wp:positionH>
                <wp:positionV relativeFrom="page">
                  <wp:posOffset>4674870</wp:posOffset>
                </wp:positionV>
                <wp:extent cx="6521450" cy="2452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211D1E"/>
                                <w:sz w:val="23"/>
                                <w:szCs w:val="23"/>
                              </w:rPr>
                              <w:t xml:space="preserve">Code Description Quantity Price Price TJFB TJF badge £3.50 TJFBSP TJF SP Badge £3.50 TJFB2 TJF 2nd Dan Badge £3.50 TJFB3 TJF 3rd Dan Badge £3.50 Postag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193.1pt;mso-wrap-distance-left:9.05pt;mso-wrap-distance-right:9.05pt;mso-wrap-distance-top:0pt;mso-wrap-distance-bottom:0pt;margin-top:368.1pt;mso-position-vertical-relative:page;margin-left:7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color w:val="211D1E"/>
                          <w:sz w:val="23"/>
                          <w:szCs w:val="23"/>
                        </w:rPr>
                        <w:t xml:space="preserve">Code Description Quantity Price Price TJFB TJF badge £3.50 TJFBSP TJF SP Badge £3.50 TJFB2 TJF 2nd Dan Badge £3.50 TJFB3 TJF 3rd Dan Badge £3.50 Post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6920</wp:posOffset>
                </wp:positionH>
                <wp:positionV relativeFrom="page">
                  <wp:posOffset>2095500</wp:posOffset>
                </wp:positionV>
                <wp:extent cx="6495415" cy="2669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211D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1D1E"/>
                                <w:sz w:val="28"/>
                                <w:szCs w:val="28"/>
                              </w:rPr>
                              <w:t>Badge Order Form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RefBdg-ClubContactMobileTelEmailDelivery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210.2pt;mso-wrap-distance-left:9.05pt;mso-wrap-distance-right:9.05pt;mso-wrap-distance-top:0pt;mso-wrap-distance-bottom:0pt;margin-top:165pt;mso-position-vertical-relative:page;margin-left:5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211D1E"/>
                          <w:sz w:val="28"/>
                          <w:szCs w:val="28"/>
                        </w:rPr>
                      </w:pPr>
                      <w:r>
                        <w:rPr>
                          <w:color w:val="211D1E"/>
                          <w:sz w:val="28"/>
                          <w:szCs w:val="28"/>
                        </w:rPr>
                        <w:t>Badge Order Form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RefBdg-ClubContactMobileTelEmailDelivery 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6780</wp:posOffset>
                </wp:positionH>
                <wp:positionV relativeFrom="page">
                  <wp:posOffset>6804025</wp:posOffset>
                </wp:positionV>
                <wp:extent cx="5494655" cy="1682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Due to badges being lost in the post all badges are now sent by recorded deliv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3.25pt;mso-wrap-distance-left:0pt;mso-wrap-distance-right:0pt;mso-wrap-distance-top:0pt;mso-wrap-distance-bottom:0pt;margin-top:535.75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Due to badges being lost in the post all badges are now sent by recorded delive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33085</wp:posOffset>
                </wp:positionH>
                <wp:positionV relativeFrom="page">
                  <wp:posOffset>7469505</wp:posOffset>
                </wp:positionV>
                <wp:extent cx="1715135" cy="168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ostage &amp; Pac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3.25pt;mso-wrap-distance-left:0pt;mso-wrap-distance-right:0pt;mso-wrap-distance-top:0pt;mso-wrap-distance-bottom:0pt;margin-top:588.15pt;mso-position-vertical-relative:page;margin-left:443.5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Postage &amp; Pack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06085</wp:posOffset>
                </wp:positionH>
                <wp:positionV relativeFrom="page">
                  <wp:posOffset>7835265</wp:posOffset>
                </wp:positionV>
                <wp:extent cx="1842135" cy="1682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0-50 badges - £6.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3.25pt;mso-wrap-distance-left:0pt;mso-wrap-distance-right:0pt;mso-wrap-distance-top:0pt;mso-wrap-distance-bottom:0pt;margin-top:616.95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0-50 badges - £6.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53685</wp:posOffset>
                </wp:positionH>
                <wp:positionV relativeFrom="page">
                  <wp:posOffset>8018145</wp:posOffset>
                </wp:positionV>
                <wp:extent cx="1994535" cy="1682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Over 50 bad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3.25pt;mso-wrap-distance-left:0pt;mso-wrap-distance-right:0pt;mso-wrap-distance-top:0pt;mso-wrap-distance-bottom:0pt;margin-top:631.35pt;mso-position-vertical-relative:page;margin-left:421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Over 50 badg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53685</wp:posOffset>
                </wp:positionH>
                <wp:positionV relativeFrom="page">
                  <wp:posOffset>8201025</wp:posOffset>
                </wp:positionV>
                <wp:extent cx="1994535" cy="16827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- please email for pr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3.25pt;mso-wrap-distance-left:0pt;mso-wrap-distance-right:0pt;mso-wrap-distance-top:0pt;mso-wrap-distance-bottom:0pt;margin-top:645.75pt;mso-position-vertical-relative:page;margin-left:421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- please email for pr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32735</wp:posOffset>
                </wp:positionH>
                <wp:positionV relativeFrom="page">
                  <wp:posOffset>9240520</wp:posOffset>
                </wp:positionV>
                <wp:extent cx="4277360" cy="16827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lease make all cheques payable to: The Jitsu Foundation Lt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13.25pt;mso-wrap-distance-left:0pt;mso-wrap-distance-right:0pt;mso-wrap-distance-top:0pt;mso-wrap-distance-bottom:0pt;margin-top:727.6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Please make all cheques payable to: The Jitsu Foundation Lt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4700</wp:posOffset>
                </wp:positionH>
                <wp:positionV relativeFrom="page">
                  <wp:posOffset>9588500</wp:posOffset>
                </wp:positionV>
                <wp:extent cx="6055995" cy="54864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spacing w:lineRule="atLeast" w:line="288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lease send form and cheque to: The Jitsu Foundation Ltd, PO Box 5068, Bath, BA1 0QD OR make payment by bank transfer using the above ref as the transfer ref and scan and email to tjf@jitsufoundation.org. Email for bank detai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43.2pt;mso-wrap-distance-left:0pt;mso-wrap-distance-right:0pt;mso-wrap-distance-top:0pt;mso-wrap-distance-bottom:0pt;margin-top:75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spacing w:lineRule="atLeast" w:line="288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Please send form and cheque to: The Jitsu Foundation Ltd, PO Box 5068, Bath, BA1 0QD OR make payment by bank transfer using the above ref as the transfer ref and scan and email to tjf@jitsufoundation.org. Email for bank detai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5145</wp:posOffset>
                </wp:positionH>
                <wp:positionV relativeFrom="page">
                  <wp:posOffset>10299700</wp:posOffset>
                </wp:positionV>
                <wp:extent cx="2727960" cy="25336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133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1"/>
                                <w:szCs w:val="11"/>
                              </w:rPr>
                              <w:t xml:space="preserve">The Jitsu Foundation Limited is a Company Limiited by guarantee. Registered Office: Minerva Mill Innovation Centre, Station Road, Alcester, B49 5ET.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1"/>
                                <w:szCs w:val="11"/>
                              </w:rPr>
                              <w:t xml:space="preserve">Registered in England No. 073844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9.95pt;mso-wrap-distance-left:0pt;mso-wrap-distance-right:0pt;mso-wrap-distance-top:0pt;mso-wrap-distance-bottom:0pt;margin-top:811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133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1"/>
                          <w:szCs w:val="11"/>
                        </w:rPr>
                        <w:t xml:space="preserve">The Jitsu Foundation Limited is a Company Limiited by guarantee. Registered Office: Minerva Mill Innovation Centre, Station Road, Alcester, B49 5ET.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1"/>
                          <w:szCs w:val="11"/>
                        </w:rPr>
                        <w:t xml:space="preserve">Registered in England No. 073844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09" w:right="636" w:gutter="0" w:header="0" w:top="720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0:00Z</dcterms:created>
  <dc:creator>Gareth</dc:creator>
  <dc:description/>
  <cp:keywords/>
  <dc:language>en-US</dc:language>
  <cp:lastModifiedBy>Gareth</cp:lastModifiedBy>
  <cp:lastPrinted>2013-04-23T12:07:00Z</cp:lastPrinted>
  <dcterms:modified xsi:type="dcterms:W3CDTF">2013-04-23T11:10:00Z</dcterms:modified>
  <cp:revision>2</cp:revision>
  <dc:subject/>
  <dc:title/>
</cp:coreProperties>
</file>