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"/>
        <w:gridCol w:w="4260"/>
      </w:tblGrid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THE JITSU FOUNDATIO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INCIDENT REPORT FOR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TO BE COMPLETED BY THE CLUB INSTRUCTO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icence Number: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e of Issue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Instructor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Clubs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Student: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Telephone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Occupation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ETAILS OF ACCIDENT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e: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ime: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Where did it occur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How did it happen?    Describe precisely what the student was doing, who with, number of people on the mat and the supervision available.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What injuries occurred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Was any first aid required?                                                                                      Yes/No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If Yes, provide details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What advice was given by either hospital or GP?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Was student able to train?                                                                                          Yes/No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>Was student able to work?                                                                                        Yes/No</w:t>
            </w:r>
          </w:p>
        </w:tc>
      </w:tr>
      <w:tr>
        <w:trPr/>
        <w:tc>
          <w:tcPr>
            <w:tcW w:w="8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If No, how long is student to be off work?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Signature of Instructor: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Dat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2:57:00Z</dcterms:created>
  <dc:creator>Office Manager</dc:creator>
  <dc:description/>
  <dc:language>en-US</dc:language>
  <cp:lastModifiedBy/>
  <dcterms:modified xsi:type="dcterms:W3CDTF">2000-10-03T22:57:00Z</dcterms:modified>
  <cp:revision>2</cp:revision>
  <dc:subject/>
  <dc:title>THE JITSU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us Valentine</vt:lpwstr>
  </property>
</Properties>
</file>